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Normal"/>
        <w:autoSpaceDE w:val="true"/>
        <w:spacing w:lineRule="auto" w:line="254" w:before="160" w:after="0"/>
        <w:ind w:left="-284" w:right="-144" w:hanging="0"/>
        <w:jc w:val="center"/>
        <w:rPr>
          <w:rFonts w:cs="Times New Roman"/>
          <w:b/>
          <w:b/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4" w:before="16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1.2017                                               с. Михайловка                                                        № 08-п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07.11.2014 № 1352-па «Об утверждении муниципальной программы «Развитие малого и среднего предпринимательства на территории Михайловского муниципального района на 2015-2017 годы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постановлением Администрации Приморского края от 7 декабря 2012 года № 382-па «Об утверждении государственной программы Приморского края «Экономическое развитие и инновационная экономика Приморского края» на 2013 - 2017 годы», решением Думы Михайловского муниципального района № 147 от 13 декабря 2016 года «О внесении изменений и дополнений в решение Думы Михайловского муниципального района от 24 декабря 2015 года № 43 «Об утверждении районного бюджета Михайловского муниципального района на 2016 год и плановый период 2017 и 2018 годов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2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«Развитие малого и среднего предпринимательства на территории Михайловского муниципального района на 2015-2017 годы», утвержденную постановлением администрации Михайловского муниципального района от 07.11.2014 № 1352-па,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аздел «Объемы и источники финансирования» Паспорта программы изложить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821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Программы на 2015-2017 годы составляет 1700,0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муниципального бюджета – 350,0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5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0,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ная оценка средств, привлекаемых на реализацию целе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краевого бюджета – 69,046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32,80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6,243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счет средств федерального бюджета – 430,954 тыс.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17,19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13,757 тыс. руб.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 тыс. руб.</w:t>
            </w:r>
          </w:p>
        </w:tc>
      </w:tr>
    </w:tbl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Программы «Ресурсное обеспечение Программы»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реализацию Программы на 2015-2017 годы составляет 1700,0 тыс. рублей, в том числе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муниципального бюджета – 350,0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00,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оценка средств, привлекаемых на реализацию целей программы, составляет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краевого бюджета – 69,046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2,80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6,243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федерального бюджета –  430,954 тыс. руб.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17,19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213,757 тыс. руб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0 тыс. руб.</w:t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Михайловского муниципального района получателем субсидий в рамках поддержки муниципальных программ развития малого и среднего предпринимательства за счет средств краевого и федерального бюджетов, указанные средства предусматриваются как источник софинансирования Программы и корректируются в зависимости от распределения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1 к постановлению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/>
        <w:t>на территории Михайловского муниципального района на 2015-2017 годы»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694"/>
        <w:gridCol w:w="231"/>
        <w:gridCol w:w="732"/>
        <w:gridCol w:w="1104"/>
        <w:gridCol w:w="739"/>
        <w:gridCol w:w="801"/>
        <w:gridCol w:w="50"/>
        <w:gridCol w:w="709"/>
        <w:gridCol w:w="1134"/>
        <w:gridCol w:w="1416"/>
      </w:tblGrid>
      <w:tr>
        <w:trPr>
          <w:trHeight w:val="211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мероприят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7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ъем финансирования всего (тыс. руб.)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том числе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</w:tc>
      </w:tr>
      <w:tr>
        <w:trPr>
          <w:trHeight w:val="33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 го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. Организационное и аналитическое обесп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еятельности субъектов малого и среднего предпринимательства</w:t>
            </w:r>
          </w:p>
        </w:tc>
      </w:tr>
      <w:tr>
        <w:trPr>
          <w:trHeight w:val="37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состояния и динамики развития малого и среднего предпринимательства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6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заседаний Совета по развитию малого и среднего предпринимательства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субъектов малого и среднего предпринимательства к участию в краевых конкурсах 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одвижению малого и среднего предпринимательства в сельские населенные пун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редпринимателей, управление экономики, управление культуры и внутренней политики, главы поселений</w:t>
            </w:r>
          </w:p>
        </w:tc>
      </w:tr>
      <w:tr>
        <w:trPr>
          <w:trHeight w:val="12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предпринимателей Михайловского муниципального района в краевой и (или) федеральной программах развития малого и среднего предпринимательств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здание условий для размещения заказов у субъектов малого и среднего предпринимательства в размере пятнадцати процентов общего годового объема поставок товаров, выполнения работ, оказания услуг посредством муниципальных закупок, в которых участниками размещения заказа являются такие субъекты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субъектов малого и среднего предпринимательства – получателей поддержки, оказываемой администрацией Михайловского муниципального район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9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Финансов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началом предпринимательской деятель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 поддержка субъектов малого и среднего предпринимательства в виде предоставления субсидий с целью 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right="-8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дминистрация Михайловского муниципального района, управление экономики</w:t>
            </w:r>
          </w:p>
        </w:tc>
      </w:tr>
      <w:tr>
        <w:trPr>
          <w:trHeight w:val="255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 Имуществе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и опубликование перечня муниципального имущества Михайл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едоставление арендаторам муниципального имущества (из числа субъектов малого и среднего предпринимательства) преимущественного права выкупа арендуемого недвижимого муниципального имущества в рамках приватизации муниципального имуще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земельных и имущественных отношений</w:t>
            </w:r>
          </w:p>
        </w:tc>
      </w:tr>
      <w:tr>
        <w:trPr>
          <w:trHeight w:val="149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Информ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готовка и размещение информационных материалов для субъектов малого и среднего предпринимательства в СМИ и на официальном сайт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страницы «Малое предпринимательство» на сайте администрации Михайловского муниципального райо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232" w:hRule="atLeast"/>
        </w:trPr>
        <w:tc>
          <w:tcPr>
            <w:tcW w:w="10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Консультационная поддержка субъектов малого и среднего предпринимательства</w:t>
            </w:r>
          </w:p>
        </w:tc>
      </w:tr>
      <w:tr>
        <w:trPr>
          <w:trHeight w:val="75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ние консультационной поддержки при разработке бизнес-планов субъектам малого и среднего предпринимательств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36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разовательных семинаров для субъектов малого и среднего предпринимательств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7 г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</w:t>
            </w:r>
          </w:p>
        </w:tc>
      </w:tr>
      <w:tr>
        <w:trPr>
          <w:trHeight w:val="1328" w:hRule="atLeast"/>
        </w:trPr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,0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</w:rPr>
            </w:pPr>
            <w:r>
              <w:rPr>
                <w:rFonts w:cs="Times New Roman" w:ascii="Times New Roman" w:hAnsi="Times New Roman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9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ind w:left="-78" w:right="-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8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7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7,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13,7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4. Абзац 4 раздела 3 Приложения № 5 к муниципальной программе 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предназначенные для внутреннего рынка Российской Федерации» исключить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5. В абзацах 4, 5 подпункта б) пункта 4.1 раздела 4</w:t>
      </w:r>
      <w:r>
        <w:rPr/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иложения № 5 к муниципальной программе 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предназначенные для внутреннего рынка Российской Федерации» и далее по тексту слово «гранты» заменить словом «субсидии» в соответствующих падежах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.6. Абзац 4 подпункта в) пункта 4.1 раздела 4 Приложения № 5 к муниципальной программе «Порядок предоставления субсидий субъектам малого и среднего предпринимательства Михайловского муниципального района, производящим и реализующим товары (работы, услуги), предназначенные для внутреннего рынка Российской Федерации» изложить в следующей редакции: «Максимальный размер субсидии на возмещение части затрат, предусмотренных подпунктом «а» пункта 2 настоящего Порядка, одному субъекту малого или среднего предпринимательства не должен превышать размер средств, утвержденный Решением о бюджете на соответствующий год по данному направлению и быть не более 300,0 тыс. рублей.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3. Настоящее постановление вступает в силу с момента его размещения на сайте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4. Контроль за ис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района                                             </w:t>
        <w:tab/>
        <w:tab/>
        <w:t xml:space="preserve">  В.В. Архипов</w:t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17:00Z</dcterms:created>
  <dc:creator>SAN</dc:creator>
  <dc:description/>
  <cp:keywords/>
  <dc:language>en-US</dc:language>
  <cp:lastModifiedBy>MorozovaNN</cp:lastModifiedBy>
  <cp:lastPrinted>2016-12-28T07:51:00Z</cp:lastPrinted>
  <dcterms:modified xsi:type="dcterms:W3CDTF">2017-01-10T04:38:00Z</dcterms:modified>
  <cp:revision>4</cp:revision>
  <dc:subject/>
  <dc:title> </dc:title>
</cp:coreProperties>
</file>